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ANALYSE DE L’ETAT D’EXECUTION DE LA LOI DE FINANCES AU 30/06/ 2009</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 Introducti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De l’absence du réalisme dans la prévision du budget de l’Eta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ans son plan d’action pour l’exercice 2009, l’Observatoire de l’Action Gouvernementale a inscrit, entre autres missions, le suivi de l’exécution du Budget de l’Etat. C’est ainsi qu’à la veille de la révision budgétaire en perspective, il se propose de vérifier si l’exécution se déroule comme prévue et que  les actions devant permettre d’atteindre les objectifs fixés par le Budget sont en train d’être bien menées. Il veut en outre, vérifier  s’il subsiste un écart entre les déclarations du Gouvernement  et les priorités qui transparaissent à travers les affectations budgétaires aux divers secteurs de l’économ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importe de rappeler à toutes fins utiles que l’OAG avait, dans son analyse de la loi de finances 2009, relevé certaines incohérences entre les engagements en faveur du développement auxquels le pays a souscrit et les allocations budgétaires de l’exercice 2009. Cette action d’analyse qui s’inscrit dans le cadre de ses missions dont notamment la promotion  de la participation de tous dans les affaires de l’Etat, vise à interpeller le Gouvernement au respect  des engagements à tous les niveaux et à inciter la population au suivi de l’action de ses  dirige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emier point  de l’analyse est consacré à l’analyse de l’état d’exécution des ressources du Budget Général de l’Etat  de l’exercice 2009 en comparant les prévisions et les réalisations. Il examine les écarts en les inscrivant dans le cadre des réformes en cours et en montrant les tendances de l’évolution des recettes fiscales. Les ressources sont également examinées par rapport aux dispositions particulières contenues dans lettre du Ministre des finances en rapport avec l’exécution du budget 2009 notamment les reversements et les vérifications périodiques des recouvrements et les exonérations fiscales. Pour ce qui est des dons courant et en capital, l’analyse montre l’état des décaissements effectués et explique les conséquences de la non tenue des promesses par les bailleurs sur la réalisation des objectifs fixés par le Budg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second point  examine l’état d’exécution des charges du Budget Général de l’Etat, exercice 2009 par rapport aux prévisions mais aussi en se référant aux dispositions particulières relatives aux dépenses  à savoir les modalités relatives à la fixation des plafonds d’engagements pour les périodes infra-annuelles, le respect des limitations budgétaires en matière d’engagement des dépenses, aux dispositions particulières relatives aux dépenses exécutées dans le cadre des passations des marchés publics et au circuit de la dépen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guise de conclusion et au vu des grandes constatations, l’analyse formule des observations et des recommandations pertinentes à l’endroit de toutes les parties prenantes au financement et à l’exécution du budget de l’Etat. Elle interpelle aussi la société civile pour qu’elle poursuive son action de plaidoirie en faveur d’un budget transparent, équilibré et orienté vers les secteurs prioritaire notamment l’agriculture, la santé et l’éducation. Elle rappelle que la  société civile doit continuer à jouer son rôle critique comme groupe de vigilance sur les politiques et les actions du Gouvernement  notamment sur la gestion du Budget Général de l’Etat, outil de répartition des ressources et cadre fédérateur d’exécution du programme de développ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I.  ANALYSE DE L’EXECUTION DES RESSOURCES DU BUDGET GENER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a loi n°1/36 du 31 décembre 2008 portant fixation du Budget Général de l’Etat pour l’exercice 2009 arrêtait les ressources à un montant de Bif 710 179 057 073 comprenant les produits fiscaux (Bif 312 439 719 986), les produits non fiscaux (Bif 32 875 342 221) et les dons (Bif 364 863 994 866).</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I.1. Le niveau faible de réalisation et les responsabilités des acteurs des acteur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 budget de recettes est constitué des ressources nationales (produits fiscaux et non fiscaux) et des ressources extérieures (dons courants et dons en capital) pour des montants respectifs de Bif 345 315 millions et Bif 364 863 millions. Le tableau suivant montre le niveau d’exécution de ces ressources par rapport aux prévisions au 30 juin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Tableau n°1</w:t>
      </w:r>
      <w:r>
        <w:rPr>
          <w:rFonts w:cs="Arial Narrow" w:ascii="Arial Narrow" w:hAnsi="Arial Narrow"/>
        </w:rPr>
        <w:t xml:space="preserve"> : </w:t>
      </w:r>
    </w:p>
    <w:tbl>
      <w:tblPr>
        <w:tblW w:w="9312" w:type="dxa"/>
        <w:jc w:val="left"/>
        <w:tblInd w:w="-20" w:type="dxa"/>
        <w:tblLayout w:type="fixed"/>
        <w:tblCellMar>
          <w:top w:w="0" w:type="dxa"/>
          <w:left w:w="70" w:type="dxa"/>
          <w:bottom w:w="0" w:type="dxa"/>
          <w:right w:w="70" w:type="dxa"/>
        </w:tblCellMar>
      </w:tblPr>
      <w:tblGrid>
        <w:gridCol w:w="4518"/>
        <w:gridCol w:w="1671"/>
        <w:gridCol w:w="1782"/>
        <w:gridCol w:w="1341"/>
      </w:tblGrid>
      <w:tr>
        <w:trPr>
          <w:trHeight w:val="525" w:hRule="atLeast"/>
        </w:trPr>
        <w:tc>
          <w:tcPr>
            <w:tcW w:w="4518" w:type="dxa"/>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ture de ressource</w:t>
            </w:r>
          </w:p>
        </w:tc>
        <w:tc>
          <w:tcPr>
            <w:tcW w:w="1671" w:type="dxa"/>
            <w:tcBorders>
              <w:top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ontant de prévision en Bif </w:t>
            </w:r>
          </w:p>
        </w:tc>
        <w:tc>
          <w:tcPr>
            <w:tcW w:w="1782" w:type="dxa"/>
            <w:tcBorders>
              <w:top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xécution au 30 juin</w:t>
            </w:r>
          </w:p>
        </w:tc>
        <w:tc>
          <w:tcPr>
            <w:tcW w:w="1341" w:type="dxa"/>
            <w:tcBorders>
              <w:top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aux d'exécution en %</w:t>
            </w:r>
          </w:p>
        </w:tc>
      </w:tr>
      <w:tr>
        <w:trPr>
          <w:trHeight w:val="525" w:hRule="atLeast"/>
        </w:trPr>
        <w:tc>
          <w:tcPr>
            <w:tcW w:w="45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pôt sur le revenu, les bénéfices et les gains en capital</w:t>
            </w:r>
          </w:p>
        </w:tc>
        <w:tc>
          <w:tcPr>
            <w:tcW w:w="167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 782 277 343</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 973 525 724</w:t>
            </w:r>
          </w:p>
        </w:tc>
        <w:tc>
          <w:tcPr>
            <w:tcW w:w="134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0</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mpôts intérieurs sur les biens et services</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 482 855 412</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 394 262 913</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79</w:t>
            </w:r>
          </w:p>
        </w:tc>
      </w:tr>
      <w:tr>
        <w:trPr>
          <w:trHeight w:val="525"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mpôt sur le commerce extérieur et les transactions internationales</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 501 026 791</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062 676 422</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57</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utres produits fiscaux</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673 560 440</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891 202 913</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86</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xonérations</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000 000 000</w:t>
            </w:r>
          </w:p>
        </w:tc>
        <w:tc>
          <w:tcPr>
            <w:tcW w:w="1782"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4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 produits fiscaux</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2 439 719 986</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2 591 566 81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84</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evenu de la propriété</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023 316 080</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436 292 80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36</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utres recettes non fiscales </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852 026 141</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852 026 141</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 produits non fiscaux</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 875 342 221</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 288 318 948</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88</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ons courants</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 127 708 000</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 258 616 85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6</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ons en capital</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6 736 286 866</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052 096 051</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7</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otal des dons </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4 863 994 866</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 310 712 908</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77</w:t>
            </w:r>
          </w:p>
        </w:tc>
      </w:tr>
      <w:tr>
        <w:trPr>
          <w:trHeight w:val="270" w:hRule="atLeast"/>
        </w:trPr>
        <w:tc>
          <w:tcPr>
            <w:tcW w:w="451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otal des ressources </w:t>
            </w:r>
          </w:p>
        </w:tc>
        <w:tc>
          <w:tcPr>
            <w:tcW w:w="167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0 179 057 073</w:t>
            </w:r>
          </w:p>
        </w:tc>
        <w:tc>
          <w:tcPr>
            <w:tcW w:w="178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6 190 598 673</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88</w:t>
            </w:r>
          </w:p>
        </w:tc>
      </w:tr>
    </w:tbl>
    <w:p>
      <w:pPr>
        <w:pStyle w:val="Normal"/>
        <w:jc w:val="both"/>
        <w:rPr>
          <w:rFonts w:ascii="Arial Narrow" w:hAnsi="Arial Narrow" w:cs="Arial Narrow"/>
        </w:rPr>
      </w:pPr>
      <w:r>
        <w:rPr>
          <w:rFonts w:cs="Arial Narrow" w:ascii="Arial Narrow" w:hAnsi="Arial Narrow"/>
          <w:b/>
        </w:rPr>
        <w:t>Source </w:t>
      </w:r>
      <w:r>
        <w:rPr>
          <w:rFonts w:cs="Arial Narrow" w:ascii="Arial Narrow" w:hAnsi="Arial Narrow"/>
        </w:rPr>
        <w:t>: Tableau confectionné par l’O.A.G sur base des données à sa dispos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 regard de cette répartition, le budget de l’Etat  est financé à </w:t>
      </w:r>
      <w:r>
        <w:rPr>
          <w:rFonts w:cs="Arial Narrow" w:ascii="Arial Narrow" w:hAnsi="Arial Narrow"/>
          <w:b/>
        </w:rPr>
        <w:t>51,38 %</w:t>
      </w:r>
      <w:r>
        <w:rPr>
          <w:rFonts w:cs="Arial Narrow" w:ascii="Arial Narrow" w:hAnsi="Arial Narrow"/>
        </w:rPr>
        <w:t xml:space="preserve"> par des dons contre 48,62 % des ressources nationales. Il y va  de soi donc que le niveau de l’exécution du budget de l’Etat soit le résultat, à la fois de l’effort du Gouvernement dans la mobilisation des ressources nationales mais aussi de celui des bailleurs dans le décaissement des appuis promis. Il importe de rappeler la Déclaration de Paris sur l’efficacité de l’Aide au Développement</w:t>
      </w:r>
      <w:r>
        <w:rPr>
          <w:rStyle w:val="FootnoteCharacters"/>
          <w:rStyle w:val="FootnoteAnchor"/>
          <w:rFonts w:cs="Arial Narrow" w:ascii="Arial Narrow" w:hAnsi="Arial Narrow"/>
        </w:rPr>
        <w:footnoteReference w:id="2"/>
      </w:r>
      <w:r>
        <w:rPr>
          <w:rFonts w:cs="Arial Narrow" w:ascii="Arial Narrow" w:hAnsi="Arial Narrow"/>
        </w:rPr>
        <w:t xml:space="preserve">, dans laquelle </w:t>
      </w:r>
      <w:r>
        <w:rPr>
          <w:rFonts w:cs="Arial Narrow" w:ascii="Arial Narrow" w:hAnsi="Arial Narrow"/>
          <w:i/>
          <w:iCs/>
        </w:rPr>
        <w:t>les pays développés et les pays en développement chargés de la promotion du développement, et organismes bilatéraux et multilatéraux d’aide au développement, réunis à Paris le 2 mars 2005 ont pris la résolution de mener des actions ambitieuses, se prêtant à un suivi, afin de réformer les modalités d’acheminement  et de gestion  de l’aide dans la perspective du bilan après cinq ans, qui doit être effectué plus tard dans l’année dans le cadre des Nations Unies , de la mise en œuvre de la Déclaration du millénaire et les Objectifs du millénaire pour le développement (OMD).</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évaluation de l’exécution du Budget sur les dons doit s’analyser autour de  deux aspects à savoir le réalisme du Gouvernement dans les prévisions des dons mais également le respect par les  bailleurs de leurs engagements. En effet, outre que les bailleurs s’engageaient à redoubler d’efforts pour accroître l’efficacité de l’aide, ils doivent également s’adapter à des situations nationales diverses (problèmes particuliers) et préciser des indicateurs, un calendrier et des objectifs cibles. Les décaissement ne doivent pas continuellement rester soumises à des conditionnalités tout azimu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I.2. Ressources intérieures et ressources extérieures : niveaux d’exécution disproportionn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deux graphiques suivant montrent le niveau d’exécution des différentes catégories de ressources du Budget Général de l’Eta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716905"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6905" cy="447929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b/>
        </w:rPr>
        <w:t>Source :</w:t>
      </w:r>
      <w:r>
        <w:rPr>
          <w:rFonts w:cs="Arial Narrow" w:ascii="Arial Narrow" w:hAnsi="Arial Narrow"/>
        </w:rPr>
        <w:t xml:space="preserve"> Graphique confectionné par l’O.A.G sur bases des données du tableau n°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graphique montre le niveau de réalisation des ressources du Budget Général de l’Etat au 30 juin 2009 par rapport aux prévisions de la loi de finances.  Au regard du niveau d’exécution de ces ressources, on voit bien que les produits fiscaux</w:t>
      </w:r>
      <w:r>
        <w:rPr>
          <w:rStyle w:val="FootnoteCharacters"/>
          <w:rStyle w:val="FootnoteAnchor"/>
          <w:rFonts w:cs="Arial Narrow" w:ascii="Arial Narrow" w:hAnsi="Arial Narrow"/>
        </w:rPr>
        <w:footnoteReference w:id="3"/>
      </w:r>
      <w:r>
        <w:rPr>
          <w:rFonts w:cs="Arial Narrow" w:ascii="Arial Narrow" w:hAnsi="Arial Narrow"/>
        </w:rPr>
        <w:t xml:space="preserve"> et non fiscaux</w:t>
      </w:r>
      <w:r>
        <w:rPr>
          <w:rStyle w:val="FootnoteCharacters"/>
          <w:rStyle w:val="FootnoteAnchor"/>
          <w:rFonts w:cs="Arial Narrow" w:ascii="Arial Narrow" w:hAnsi="Arial Narrow"/>
        </w:rPr>
        <w:footnoteReference w:id="4"/>
      </w:r>
      <w:r>
        <w:rPr>
          <w:rFonts w:cs="Arial Narrow" w:ascii="Arial Narrow" w:hAnsi="Arial Narrow"/>
        </w:rPr>
        <w:t xml:space="preserve"> (les ressources nationales) sont plus ou moins maîtrisées puisque le niveau de leur réalisation atteints presque 50 % des prévisions, soit 48,84 % (6 mois sur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 contre, les réalisations des dons restent problématiques. En effet, au 30 juin 2009, la moyenne des réalisations renseignées tourne encore autour de 10 %, soit près de 39 milliards de BIF sur un montant de 364 milliards prévus. Cette mauvaise performance est due d’une part, au fait que les prévisions ne reposent pas sur des promesses fermes, des éléments fiables  ou sur des conventions signées, l’important étant le plus souvent  pour le Gouvernement d’atteindre un équilibre, fût-il mécanique, et d’autre part sur les actes de mauvaise gouvernance qui font que les décaissements des dons soient toujours soumis à des conditionnalités que le Gouvernement ne parvient pas toujours à satisfai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cette situation, il s’en suit que le  faible niveau de réalisation des dons ramène  le niveau moyen d’exécution  du Budget de l’Etat à plus ou moins 26,88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3. Une  mobilisation des ressources intérieures plus ou moins maîtrisée par rapport aux ressources extérieur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e graphique ci-dessous montre de façon détaillée, le niveau d’exécution de chaque catégorie de ressour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5382895" cy="431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382895" cy="431990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b/>
        </w:rPr>
        <w:t>Source :</w:t>
      </w:r>
      <w:r>
        <w:rPr>
          <w:rFonts w:cs="Arial Narrow" w:ascii="Arial Narrow" w:hAnsi="Arial Narrow"/>
        </w:rPr>
        <w:t xml:space="preserve"> graphique confectionné par l’O.A.G  à base des données du tableau n°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ffet, comme on peut le constater sur le tableau supra, les différentes catégories d’impôts connaissent des niveaux de réalisations disproportionn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 Les produits fiscaux</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
        </w:numPr>
        <w:jc w:val="both"/>
        <w:rPr/>
      </w:pPr>
      <w:r>
        <w:rPr>
          <w:rFonts w:cs="Arial Narrow" w:ascii="Arial Narrow" w:hAnsi="Arial Narrow"/>
        </w:rPr>
        <w:t xml:space="preserve">les impôts sur le revenu, les bénéfices et gains en capital (impôts sur les personnes physiques, impôts sur les sociétés et les impôts non ventilables) connaissent un taux de réalisation de </w:t>
      </w:r>
      <w:r>
        <w:rPr>
          <w:rFonts w:cs="Arial Narrow" w:ascii="Arial Narrow" w:hAnsi="Arial Narrow"/>
          <w:b/>
          <w:bCs/>
        </w:rPr>
        <w:t>50,8 %,</w:t>
      </w:r>
      <w:r>
        <w:rPr>
          <w:rFonts w:cs="Arial Narrow" w:ascii="Arial Narrow" w:hAnsi="Arial Narrow"/>
        </w:rPr>
        <w:t xml:space="preserve"> ce qui montre que les prévisions ont été biens calculées ;</w:t>
      </w:r>
    </w:p>
    <w:p>
      <w:pPr>
        <w:pStyle w:val="Normal"/>
        <w:numPr>
          <w:ilvl w:val="0"/>
          <w:numId w:val="1"/>
        </w:numPr>
        <w:jc w:val="both"/>
        <w:rPr/>
      </w:pPr>
      <w:r>
        <w:rPr>
          <w:rFonts w:cs="Arial Narrow" w:ascii="Arial Narrow" w:hAnsi="Arial Narrow"/>
        </w:rPr>
        <w:t xml:space="preserve">les impôts intérieurs sur les biens et services comprennent les impôts généraux sur les biens et services, les accises, les taxes sur la permission d’utiliser les biens ou d’exercer des activités et les autres impôts sur biens et services. Leur niveau de réalisation est de </w:t>
      </w:r>
      <w:r>
        <w:rPr>
          <w:rFonts w:cs="Arial Narrow" w:ascii="Arial Narrow" w:hAnsi="Arial Narrow"/>
          <w:b/>
          <w:bCs/>
        </w:rPr>
        <w:t>43,79 %,</w:t>
      </w:r>
      <w:r>
        <w:rPr>
          <w:rFonts w:cs="Arial Narrow" w:ascii="Arial Narrow" w:hAnsi="Arial Narrow"/>
        </w:rPr>
        <w:t xml:space="preserve"> soit </w:t>
      </w:r>
      <w:r>
        <w:rPr>
          <w:rFonts w:cs="Arial Narrow" w:ascii="Arial Narrow" w:hAnsi="Arial Narrow"/>
          <w:b/>
          <w:bCs/>
        </w:rPr>
        <w:t>62, 394 milliards</w:t>
      </w:r>
      <w:r>
        <w:rPr>
          <w:rFonts w:cs="Arial Narrow" w:ascii="Arial Narrow" w:hAnsi="Arial Narrow"/>
        </w:rPr>
        <w:t xml:space="preserve"> de Bif sur des prévisions de </w:t>
      </w:r>
      <w:r>
        <w:rPr>
          <w:rFonts w:cs="Arial Narrow" w:ascii="Arial Narrow" w:hAnsi="Arial Narrow"/>
          <w:b/>
          <w:bCs/>
        </w:rPr>
        <w:t>142,5 milliards</w:t>
      </w:r>
      <w:r>
        <w:rPr>
          <w:rFonts w:cs="Arial Narrow" w:ascii="Arial Narrow" w:hAnsi="Arial Narrow"/>
        </w:rPr>
        <w:t xml:space="preserve"> de Bif. Ces impôts et taxes sont perçus aussi bien par le département des impôts que le département des douanes dans des proportions respectives de 13,494 milliards et 48,9 milliards de Bif ;</w:t>
      </w:r>
    </w:p>
    <w:p>
      <w:pPr>
        <w:pStyle w:val="Normal"/>
        <w:numPr>
          <w:ilvl w:val="0"/>
          <w:numId w:val="1"/>
        </w:numPr>
        <w:jc w:val="both"/>
        <w:rPr>
          <w:rFonts w:ascii="Arial Narrow" w:hAnsi="Arial Narrow" w:cs="Arial Narrow"/>
        </w:rPr>
      </w:pPr>
      <w:r>
        <w:rPr>
          <w:rFonts w:cs="Arial Narrow" w:ascii="Arial Narrow" w:hAnsi="Arial Narrow"/>
        </w:rPr>
        <w:t xml:space="preserve">les impôts sur le commerce extérieur et les transactions internationales comprennent les droits de douanes et autres droits d’importation, les autres impôts sur le commerce extérieur et les transactions internationales  ainsi que les impôts sur le commerce extérieur directement affecté. La loi de finances prévoyait des recettes de 72,5 milliards de Bif et les réalisations au 30 juin s’élevaient à 25,06 milliards, soit un taux de réalisation de </w:t>
      </w:r>
      <w:r>
        <w:rPr>
          <w:rFonts w:cs="Arial Narrow" w:ascii="Arial Narrow" w:hAnsi="Arial Narrow"/>
          <w:b/>
          <w:bCs/>
        </w:rPr>
        <w:t xml:space="preserve">34,57 %.  </w:t>
      </w:r>
      <w:r>
        <w:rPr>
          <w:rFonts w:cs="Arial Narrow" w:ascii="Arial Narrow" w:hAnsi="Arial Narrow"/>
        </w:rPr>
        <w:t xml:space="preserve">Cette faible performance est due principalement aux droits fiscaux à l’importation dont le niveau de réalisation est de plus ou moins 17 milliards alors que les prévisions annuelles s’élevaient à 50 milliards de Bif. Cette situation serait due à l’inquiétude  chez certains  importateurs qui craignaient les effets éventuels  du </w:t>
      </w:r>
      <w:r>
        <w:rPr>
          <w:rFonts w:cs="Arial Narrow" w:ascii="Arial Narrow" w:hAnsi="Arial Narrow"/>
          <w:b/>
          <w:i/>
        </w:rPr>
        <w:t>« Tarif Extérieur Commun »</w:t>
      </w:r>
      <w:r>
        <w:rPr>
          <w:rFonts w:cs="Arial Narrow" w:ascii="Arial Narrow" w:hAnsi="Arial Narrow"/>
        </w:rPr>
        <w:t xml:space="preserve"> et de la loi sur </w:t>
      </w:r>
      <w:r>
        <w:rPr>
          <w:rFonts w:cs="Arial Narrow" w:ascii="Arial Narrow" w:hAnsi="Arial Narrow"/>
          <w:b/>
        </w:rPr>
        <w:t>« la Taxe sur la Valeur Ajoutée »</w:t>
      </w:r>
      <w:r>
        <w:rPr>
          <w:rFonts w:cs="Arial Narrow" w:ascii="Arial Narrow" w:hAnsi="Arial Narrow"/>
        </w:rPr>
        <w:t xml:space="preserve"> qui allaient entrer en vigueur à la date du 1</w:t>
      </w:r>
      <w:r>
        <w:rPr>
          <w:rFonts w:cs="Arial Narrow" w:ascii="Arial Narrow" w:hAnsi="Arial Narrow"/>
          <w:vertAlign w:val="superscript"/>
        </w:rPr>
        <w:t>er</w:t>
      </w:r>
      <w:r>
        <w:rPr>
          <w:rFonts w:cs="Arial Narrow" w:ascii="Arial Narrow" w:hAnsi="Arial Narrow"/>
        </w:rPr>
        <w:t xml:space="preserve"> juillet.  Le niveau moyen au 30 juin devrait se situer à 25 milliards de Bif. En outre, la loi de finances prévoyait des droits de douanes sur les exercices antérieurs de 9,7 Milliards de Bif. Or, au 30 juin, aucune recette n’est signalée.</w:t>
      </w:r>
    </w:p>
    <w:p>
      <w:pPr>
        <w:pStyle w:val="Normal"/>
        <w:numPr>
          <w:ilvl w:val="0"/>
          <w:numId w:val="1"/>
        </w:numPr>
        <w:jc w:val="both"/>
        <w:rPr>
          <w:rFonts w:ascii="Arial Narrow" w:hAnsi="Arial Narrow" w:cs="Arial Narrow"/>
        </w:rPr>
      </w:pPr>
      <w:r>
        <w:rPr>
          <w:rFonts w:cs="Arial Narrow" w:ascii="Arial Narrow" w:hAnsi="Arial Narrow"/>
        </w:rPr>
        <w:t xml:space="preserve">les autres produits fiscaux comprennent les droits de timbres et ventes des imprimés, les recettes fiscales sur les exercices antérieurs et les redevances administratives, les recouvrements sur les malversations et autres, etc. Ces produits connaissent aussi un taux de réalisation très satisfaisant au regard du montant prévu. En effet, alors que le Budget prévoyait des recettes de 4,67 milliards de Bif, les réalisations au 30 juin 2009 s’élevait déjà à près de 3 milliards, soit un taux d’exécution de plus de </w:t>
      </w:r>
      <w:r>
        <w:rPr>
          <w:rFonts w:cs="Arial Narrow" w:ascii="Arial Narrow" w:hAnsi="Arial Narrow"/>
          <w:b/>
          <w:bCs/>
        </w:rPr>
        <w:t>60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b) Les produits non fiscaux</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
        </w:numPr>
        <w:jc w:val="both"/>
        <w:rPr>
          <w:rFonts w:ascii="Arial Narrow" w:hAnsi="Arial Narrow" w:cs="Arial Narrow"/>
        </w:rPr>
      </w:pPr>
      <w:r>
        <w:rPr>
          <w:rFonts w:cs="Arial Narrow" w:ascii="Arial Narrow" w:hAnsi="Arial Narrow"/>
        </w:rPr>
        <w:t xml:space="preserve">les produits non fiscaux comprennent les revenus de la propriété  et les autres recettes non fiscales. Le niveau de réalisation moyen  atteint s’élève à </w:t>
      </w:r>
      <w:r>
        <w:rPr>
          <w:rFonts w:cs="Arial Narrow" w:ascii="Arial Narrow" w:hAnsi="Arial Narrow"/>
          <w:b/>
          <w:bCs/>
        </w:rPr>
        <w:t>45,32 %</w:t>
      </w:r>
      <w:r>
        <w:rPr>
          <w:rFonts w:cs="Arial Narrow" w:ascii="Arial Narrow" w:hAnsi="Arial Narrow"/>
        </w:rPr>
        <w:t xml:space="preserve"> au 30 juin 2009, soit 14,9 milliards de Bif sur des prévisions de 32,875 milliards de Bif. Le montant prévu sur le revenu   de la propriété s’élevait à Bif 18 023 316 080 et est déjà réalisé </w:t>
      </w:r>
      <w:r>
        <w:rPr>
          <w:rFonts w:cs="Arial Narrow" w:ascii="Arial Narrow" w:hAnsi="Arial Narrow"/>
          <w:b/>
          <w:bCs/>
        </w:rPr>
        <w:t>52,3 %,</w:t>
      </w:r>
      <w:r>
        <w:rPr>
          <w:rFonts w:cs="Arial Narrow" w:ascii="Arial Narrow" w:hAnsi="Arial Narrow"/>
        </w:rPr>
        <w:t xml:space="preserve"> soit Bif 9 436 292 807. Ce montant est constitué principalement des dividendes (BRB : 3,8 milliards, les entreprises non financières : 1,8 milliards), des  prélèvements sur les quasi-sociétés (2,8 milliards) et des loyers (0,822 milliards). Les prévisions des droits administratifs s’élevaient à 6,890 milliards de Bif et les réalisations au 30 juin 2009 s’élèvent à 1,512 milliards de Bif, soit un taux d’exécution de </w:t>
      </w:r>
      <w:r>
        <w:rPr>
          <w:rFonts w:cs="Arial Narrow" w:ascii="Arial Narrow" w:hAnsi="Arial Narrow"/>
          <w:b/>
          <w:bCs/>
        </w:rPr>
        <w:t>21,9 %.</w:t>
      </w:r>
      <w:r>
        <w:rPr>
          <w:rFonts w:cs="Arial Narrow" w:ascii="Arial Narrow" w:hAnsi="Arial Narrow"/>
        </w:rPr>
        <w:t xml:space="preserve"> Ce faible niveau de performance est du au fait que les  recettes sur le renouvellement des plaques d’immatriculation prévues pour un montant de 3,620 milliards de Bif ne se sont pas encore réalisées. Pour ce qui est des produits divers et non identifiés (constitués par les autres produits non fiscaux, les gains de change et les produits de la liquidation/privatisation des entreprises publiques), la loi de finances les avait arrêtés à 7 513 074 141 Bif et les réalisations s’élèvent à 3,720 milliards de Bif, soit près de </w:t>
      </w:r>
      <w:r>
        <w:rPr>
          <w:rFonts w:cs="Arial Narrow" w:ascii="Arial Narrow" w:hAnsi="Arial Narrow"/>
          <w:b/>
          <w:bCs/>
        </w:rPr>
        <w:t>50 %</w:t>
      </w:r>
      <w:r>
        <w:rPr>
          <w:rFonts w:cs="Arial Narrow" w:ascii="Arial Narrow" w:hAnsi="Arial Narrow"/>
        </w:rPr>
        <w:t xml:space="preserve">. Aucun produit sur les gains de change n’est enregistré alors que la loi de finances prévoyait un montant de 1 milliard. Le produit de la liquidation/privatisation est insignifiant, soit 9 985 252 Bif, sur des prévisions de 2,2 milliards de Bif, soit un taux de réalisation de </w:t>
      </w:r>
      <w:r>
        <w:rPr>
          <w:rFonts w:cs="Arial Narrow" w:ascii="Arial Narrow" w:hAnsi="Arial Narrow"/>
          <w:b/>
          <w:bCs/>
        </w:rPr>
        <w:t xml:space="preserve">0,45 %. </w:t>
      </w:r>
      <w:r>
        <w:rPr>
          <w:rFonts w:cs="Arial Narrow" w:ascii="Arial Narrow" w:hAnsi="Arial Narrow"/>
          <w:bCs/>
        </w:rPr>
        <w:t xml:space="preserve">Cette situation est la conséquence du manque de  réalisme dans la prévision de ces recettes et  de l’absence d’une politique claire,  transparente et   concertée de la privatisation ainsi que du calendrier de sa mise en œuvr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c) Les don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s prévisions des  dons s’élevaient à un montant de 364,863 milliards de Bif et sont de deux catégories à savoir les dons courants (Bif 128 127 708 000) et les dons en capital (Bif 236 736 286 866 Bif). Comme le montre le tableau supra, le niveau de réalisation des dons au 30 juin 2009 est trop bas (</w:t>
      </w:r>
      <w:r>
        <w:rPr>
          <w:rFonts w:cs="Arial Narrow" w:ascii="Arial Narrow" w:hAnsi="Arial Narrow"/>
          <w:b/>
          <w:bCs/>
        </w:rPr>
        <w:t>10,77 %), soit</w:t>
      </w:r>
      <w:r>
        <w:rPr>
          <w:rFonts w:cs="Arial Narrow" w:ascii="Arial Narrow" w:hAnsi="Arial Narrow"/>
        </w:rPr>
        <w:t xml:space="preserve"> 39,3 milliards sur des prévisions de 364,863 milliards de Bi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épartition des prévisions et réalisations des dons se présente comme suit selon les données à notre possess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ableau n°2  </w:t>
      </w:r>
    </w:p>
    <w:tbl>
      <w:tblPr>
        <w:tblW w:w="9142" w:type="dxa"/>
        <w:jc w:val="left"/>
        <w:tblInd w:w="-5" w:type="dxa"/>
        <w:tblLayout w:type="fixed"/>
        <w:tblCellMar>
          <w:top w:w="0" w:type="dxa"/>
          <w:left w:w="70" w:type="dxa"/>
          <w:bottom w:w="0" w:type="dxa"/>
          <w:right w:w="70" w:type="dxa"/>
        </w:tblCellMar>
      </w:tblPr>
      <w:tblGrid>
        <w:gridCol w:w="3550"/>
        <w:gridCol w:w="1880"/>
        <w:gridCol w:w="1950"/>
        <w:gridCol w:w="1762"/>
      </w:tblGrid>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I. DONS COURANT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Prévus</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009 : C</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Réalisations au 30 juin 20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Niveau de réalisation</w:t>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Aides bilatéral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40 8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17 615 209 29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3,17 %</w:t>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elgiqu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 2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France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 6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ays B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 6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Norvèg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 4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 615 20929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2,3 %</w:t>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Dons courants des organisations internationales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87 327 708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 643 407 56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2,19 %</w:t>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Reçus des O.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 0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Union Européenn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 927 708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 368 729 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4 %</w:t>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nque Mondial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 0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urplus de financem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 400 000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 274 678 36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1 %</w:t>
            </w:r>
          </w:p>
        </w:tc>
      </w:tr>
      <w:tr>
        <w:trPr>
          <w:trHeight w:val="259"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Total Dons courant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28 127 708 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8 258 616 85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2,05 %</w:t>
            </w:r>
          </w:p>
        </w:tc>
      </w:tr>
    </w:tbl>
    <w:p>
      <w:pPr>
        <w:pStyle w:val="Normal"/>
        <w:jc w:val="both"/>
        <w:rPr>
          <w:rFonts w:ascii="Arial Narrow" w:hAnsi="Arial Narrow" w:cs="Arial Narrow"/>
        </w:rPr>
      </w:pPr>
      <w:r>
        <w:rPr>
          <w:rFonts w:cs="Arial Narrow" w:ascii="Arial Narrow" w:hAnsi="Arial Narrow"/>
          <w:b/>
        </w:rPr>
        <w:t>Source :</w:t>
      </w:r>
      <w:r>
        <w:rPr>
          <w:rFonts w:cs="Arial Narrow" w:ascii="Arial Narrow" w:hAnsi="Arial Narrow"/>
        </w:rPr>
        <w:t xml:space="preserve"> Tableau confectionné par l’O.A.G sur base des données à notre dispos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me le montre le tableau ci-dessus, le niveau de réalisation des dons courants est encore trop bas, soit une moyenne de </w:t>
      </w:r>
      <w:r>
        <w:rPr>
          <w:rFonts w:cs="Arial Narrow" w:ascii="Arial Narrow" w:hAnsi="Arial Narrow"/>
          <w:b/>
          <w:bCs/>
        </w:rPr>
        <w:t>22,05 %.</w:t>
      </w:r>
      <w:r>
        <w:rPr>
          <w:rFonts w:cs="Arial Narrow" w:ascii="Arial Narrow" w:hAnsi="Arial Narrow"/>
        </w:rPr>
        <w:t xml:space="preserve"> Au niveau bilatéral, seul le don de la Norvège est renseigné. Concernant les dons des organisations internationales, deux dons sont renseignés à savoir celui de l’Union Européenne et les fonds PP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ur ce qui est des dons en capital, deux montants sont renseignés à savoir celui accordé par l’Allemagne (2 965 694 051 Bif) et celui de l’IDA (8 086 402 000 Bif).Les autres dons sont gérés à travers les différents projets. Les rapports sur les décaissements effectués  ne sont pas rapportés régulièrement, ce qui complique le travail d’évaluation globale de l’exécution du Budget en cours d’ann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eux  tableaux montrent,  à toutes fins utiles,  les dépenses prévues au titre des dons en cap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ableau n°3</w:t>
      </w:r>
    </w:p>
    <w:tbl>
      <w:tblPr>
        <w:tblW w:w="8655" w:type="dxa"/>
        <w:jc w:val="left"/>
        <w:tblInd w:w="-20" w:type="dxa"/>
        <w:tblLayout w:type="fixed"/>
        <w:tblCellMar>
          <w:top w:w="0" w:type="dxa"/>
          <w:left w:w="70" w:type="dxa"/>
          <w:bottom w:w="0" w:type="dxa"/>
          <w:right w:w="70" w:type="dxa"/>
        </w:tblCellMar>
      </w:tblPr>
      <w:tblGrid>
        <w:gridCol w:w="4677"/>
        <w:gridCol w:w="1764"/>
        <w:gridCol w:w="2214"/>
      </w:tblGrid>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ons en capital reçus des aides bilatérales</w:t>
            </w:r>
          </w:p>
        </w:tc>
        <w:tc>
          <w:tcPr>
            <w:tcW w:w="176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évisions 2009</w:t>
            </w:r>
          </w:p>
        </w:tc>
        <w:tc>
          <w:tcPr>
            <w:tcW w:w="221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éalisations</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0"/>
                <w:szCs w:val="20"/>
              </w:rPr>
              <w:t>KFW: Programme sectorielle santé</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27 873 500</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ine: Construction hôpital Mpanda</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 770 000</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lgique: Appui à la province sanitaire de Kirundo</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51 560 305</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lgique:Réhabilitation HPRC</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5 452 563</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lgique:Pavage route</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827 873 500</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lgique:Appui institutionnel</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 762 923</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FW:Secteur eau</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15 560 397</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FW:Secteur eau phase II</w:t>
            </w:r>
          </w:p>
        </w:tc>
        <w:tc>
          <w:tcPr>
            <w:tcW w:w="176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424 899 006</w:t>
            </w:r>
          </w:p>
        </w:tc>
        <w:tc>
          <w:tcPr>
            <w:tcW w:w="221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jc w:val="both"/>
        <w:rPr>
          <w:rFonts w:ascii="Arial Narrow" w:hAnsi="Arial Narrow" w:cs="Arial Narrow"/>
        </w:rPr>
      </w:pPr>
      <w:r>
        <w:rPr>
          <w:rFonts w:cs="Arial Narrow" w:ascii="Arial Narrow" w:hAnsi="Arial Narrow"/>
          <w:b/>
        </w:rPr>
        <w:t>Source </w:t>
      </w:r>
      <w:r>
        <w:rPr>
          <w:rFonts w:cs="Arial Narrow" w:ascii="Arial Narrow" w:hAnsi="Arial Narrow"/>
        </w:rPr>
        <w:t>: Loi de finances initiale de 2009</w:t>
      </w:r>
    </w:p>
    <w:p>
      <w:pPr>
        <w:pStyle w:val="Normal"/>
        <w:jc w:val="both"/>
        <w:rPr>
          <w:rFonts w:ascii="Arial Narrow" w:hAnsi="Arial Narrow" w:cs="Arial Narrow"/>
          <w:b/>
          <w:b/>
        </w:rPr>
      </w:pPr>
      <w:r>
        <w:rPr>
          <w:rFonts w:cs="Arial Narrow" w:ascii="Arial Narrow" w:hAnsi="Arial Narrow"/>
          <w:b/>
        </w:rPr>
      </w:r>
    </w:p>
    <w:p>
      <w:pPr>
        <w:pStyle w:val="Normal"/>
        <w:jc w:val="both"/>
        <w:rPr/>
      </w:pPr>
      <w:r>
        <w:rPr/>
        <w:t>Tableau n°4</w:t>
      </w:r>
    </w:p>
    <w:tbl>
      <w:tblPr>
        <w:tblW w:w="8715" w:type="dxa"/>
        <w:jc w:val="left"/>
        <w:tblInd w:w="-5" w:type="dxa"/>
        <w:tblLayout w:type="fixed"/>
        <w:tblCellMar>
          <w:top w:w="0" w:type="dxa"/>
          <w:left w:w="70" w:type="dxa"/>
          <w:bottom w:w="0" w:type="dxa"/>
          <w:right w:w="70" w:type="dxa"/>
        </w:tblCellMar>
      </w:tblPr>
      <w:tblGrid>
        <w:gridCol w:w="5115"/>
        <w:gridCol w:w="1800"/>
        <w:gridCol w:w="1800"/>
      </w:tblGrid>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Dons en capital reçus des 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évus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Réalisation</w:t>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117: Projet aménagement des ter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 996 823 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406: Projet Réhabilitation et aménagement terres durab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 864 514 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249-H422: Appui à la réforme économiq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 571 072 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280: Projet de Développement communautaire t &amp;so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9 069 864 3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DA: Fonds glob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1 330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273: Reconstruction du secteur édu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7 575 718 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370 : Infrastructures eau&amp;électricit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99 072 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H 283: Infrastructures&amp;communication régio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 511 525 4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AD: Route KICUKIRO-KIRUN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2 246 520 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tudes de faisabilité du chemin de fer Isaka- Kig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7 584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IDA:Programme transitoire de reconstruction post-confl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774 034 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Projet post conflit de développement ru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6 450 861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Programme  d'aide&amp;de sécurité alimentaire 2005 et 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188 117 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Projet Transferts STABE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8 278 73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Projet de Dév. Rural Diversification&amp;Relance des act produ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10 738 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programme d'appui à la Bonne Gouvern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2 155 358 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Réhabilitation des puits, sources&amp;latrines à Kirundo&amp;Cankuz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462 298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Construction RN14&amp;</w:t>
            </w:r>
          </w:p>
          <w:p>
            <w:pPr>
              <w:pStyle w:val="Normal"/>
              <w:rPr>
                <w:rFonts w:ascii="Arial Narrow" w:hAnsi="Arial Narrow" w:cs="Arial Narrow"/>
                <w:sz w:val="18"/>
                <w:szCs w:val="18"/>
              </w:rPr>
            </w:pPr>
            <w:r>
              <w:rPr>
                <w:rFonts w:cs="Arial Narrow" w:ascii="Arial Narrow" w:hAnsi="Arial Narrow"/>
                <w:sz w:val="18"/>
                <w:szCs w:val="18"/>
              </w:rPr>
              <w:t>Réhabilitation voirie de Bujumbu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8 278 73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AD: Aménagement des bassins versa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 140 277 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UE: Projet d'appui à la restauration de la sécurité alimenta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0 967 241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DA: Fonds commun pour l'édu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1 700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DA:Démobilis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5 000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Total dons en capital reçus des O.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16 829 094 6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56"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Total dons en capi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8"/>
                <w:szCs w:val="18"/>
              </w:rPr>
            </w:pPr>
            <w:r>
              <w:rPr>
                <w:rFonts w:cs="Arial Narrow" w:ascii="Arial Narrow" w:hAnsi="Arial Narrow"/>
                <w:b/>
                <w:bCs/>
                <w:sz w:val="18"/>
                <w:szCs w:val="18"/>
              </w:rPr>
              <w:t>229 811 846 8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bl>
    <w:p>
      <w:pPr>
        <w:pStyle w:val="Normal"/>
        <w:jc w:val="both"/>
        <w:rPr>
          <w:rFonts w:ascii="Arial Narrow" w:hAnsi="Arial Narrow" w:cs="Arial Narrow"/>
        </w:rPr>
      </w:pPr>
      <w:r>
        <w:rPr>
          <w:rFonts w:cs="Arial Narrow" w:ascii="Arial Narrow" w:hAnsi="Arial Narrow"/>
          <w:b/>
        </w:rPr>
        <w:t>Source :</w:t>
      </w:r>
      <w:r>
        <w:rPr>
          <w:rFonts w:cs="Arial Narrow" w:ascii="Arial Narrow" w:hAnsi="Arial Narrow"/>
        </w:rPr>
        <w:t xml:space="preserve"> Loi de finances initiales 200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importe de souligner que le non décaissement des dons promis, dans les délais prescrits  compromet la réalisation des objectifs fixés par le Budget et complique son exécution. Il conduit aussi le Gouvernement à recourir à d’autres mesures de survie, telle l’augmentation de certaines taxes et droits ou à recourir à d’autres mécanismes de financement de son déficit tel les avances de la BRB. Toutes ces mesures peuvent comprendre des conséquences néfastes ou compromettre les engagements pris par l’Etat. Il sied ici de souligner que, par définition, l’exécution du Budget se définit comme étant la mise à disposition des ressources financières afin de réaliser les programmes de dépenses prévues. Il est donc logique que l’exécution des dépenses sera rendue possible par la bonne exécution des recett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II. ETAT D’EXECUTION DES DEPENSE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II.1. Niveau d’exécution des dépenses trop bas par rapport aux prévisions</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Le tableau infra montre les prévisions de dépenses de la loi de finances initiale et leur niveau d’exécution au 30 juin 2009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Tableau n°5</w:t>
      </w:r>
    </w:p>
    <w:tbl>
      <w:tblPr>
        <w:tblW w:w="9637" w:type="dxa"/>
        <w:jc w:val="left"/>
        <w:tblInd w:w="-20" w:type="dxa"/>
        <w:tblLayout w:type="fixed"/>
        <w:tblCellMar>
          <w:top w:w="0" w:type="dxa"/>
          <w:left w:w="70" w:type="dxa"/>
          <w:bottom w:w="0" w:type="dxa"/>
          <w:right w:w="70" w:type="dxa"/>
        </w:tblCellMar>
      </w:tblPr>
      <w:tblGrid>
        <w:gridCol w:w="4464"/>
        <w:gridCol w:w="1888"/>
        <w:gridCol w:w="1857"/>
        <w:gridCol w:w="1428"/>
      </w:tblGrid>
      <w:tr>
        <w:trPr>
          <w:trHeight w:val="592"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Libellé</w:t>
            </w:r>
          </w:p>
        </w:tc>
        <w:tc>
          <w:tcPr>
            <w:tcW w:w="188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Prévisions Budget 2009</w:t>
            </w:r>
          </w:p>
        </w:tc>
        <w:tc>
          <w:tcPr>
            <w:tcW w:w="1857"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iveau d’exécution au 30 juin 20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rPr>
              <w:t>Niveau d’exécution en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a) Dépenses courante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19 858 585 515</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Dépenses sur B&amp;S et transferts</w:t>
            </w:r>
          </w:p>
        </w:tc>
        <w:tc>
          <w:tcPr>
            <w:tcW w:w="18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75 482 377 484</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alaire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3 429 814 834</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4 500  992 839</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6,00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Autres biens et service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7 615 702 927</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 525 473 477</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1,7 %</w:t>
            </w:r>
          </w:p>
        </w:tc>
      </w:tr>
      <w:tr>
        <w:trPr>
          <w:trHeight w:val="294"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Arriérés secteur public /privé</w:t>
            </w:r>
          </w:p>
        </w:tc>
        <w:tc>
          <w:tcPr>
            <w:tcW w:w="188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ontributions aux organismes internationaux</w:t>
            </w:r>
          </w:p>
        </w:tc>
        <w:tc>
          <w:tcPr>
            <w:tcW w:w="1888" w:type="dxa"/>
            <w:tcBorders>
              <w:bottom w:val="single" w:sz="4" w:space="0" w:color="000000"/>
              <w:right w:val="single" w:sz="4" w:space="0" w:color="000000"/>
            </w:tcBorders>
            <w:vAlign w:val="bottom"/>
          </w:tcPr>
          <w:p>
            <w:pPr>
              <w:pStyle w:val="Normal"/>
              <w:jc w:val="right"/>
              <w:rPr/>
            </w:pPr>
            <w:r>
              <w:rPr>
                <w:rFonts w:cs="Arial Narrow" w:ascii="Arial Narrow" w:hAnsi="Arial Narrow"/>
              </w:rPr>
              <w:t>3 603 574 613</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 924 944 302</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1,1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Transferts aux ménage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3 515 875 043</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 710 443 256</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69</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ubsides et subvention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5 893 410 067</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 809 820 156</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7,5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Dépenses exceptionnelle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 424 000 000</w:t>
            </w:r>
          </w:p>
        </w:tc>
        <w:tc>
          <w:tcPr>
            <w:tcW w:w="1857"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O58 133 953</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4,3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Exonération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 000 000 000</w:t>
            </w:r>
          </w:p>
        </w:tc>
        <w:tc>
          <w:tcPr>
            <w:tcW w:w="185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Versement des intérêt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3 708 558 894</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3 993 114 73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1,5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ersements d'intérêts extérieur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 608 558 873</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869 727 189</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8,6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ersement d'intérêts intérieur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 100 000 021</w:t>
            </w:r>
          </w:p>
        </w:tc>
        <w:tc>
          <w:tcPr>
            <w:tcW w:w="1857"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123 387 541</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3,2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Dépenses des fond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 667 649 137</w:t>
            </w:r>
            <w:r>
              <w:rPr>
                <w:rStyle w:val="FootnoteCharacters"/>
                <w:rStyle w:val="FootnoteAnchor"/>
                <w:rFonts w:cs="Arial Narrow" w:ascii="Arial Narrow" w:hAnsi="Arial Narrow"/>
                <w:b/>
                <w:bCs/>
              </w:rPr>
              <w:footnoteReference w:id="5"/>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Fonds routier National</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 067 649 137</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Fonds de stock stratégique carburant</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 600 000 000</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b) Dépenses en capital et prêts net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399 358 214 650</w:t>
            </w:r>
          </w:p>
        </w:tc>
        <w:tc>
          <w:tcPr>
            <w:tcW w:w="185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2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Dépenses en capital</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00 358 214 650</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79"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épenses en capital sur Budget national</w:t>
            </w:r>
          </w:p>
        </w:tc>
        <w:tc>
          <w:tcPr>
            <w:tcW w:w="1888" w:type="dxa"/>
            <w:tcBorders>
              <w:bottom w:val="single" w:sz="4" w:space="0" w:color="000000"/>
              <w:right w:val="single" w:sz="4" w:space="0" w:color="000000"/>
            </w:tcBorders>
            <w:vAlign w:val="bottom"/>
          </w:tcPr>
          <w:p>
            <w:pPr>
              <w:pStyle w:val="Normal"/>
              <w:jc w:val="right"/>
              <w:rPr/>
            </w:pPr>
            <w:r>
              <w:rPr>
                <w:rFonts w:cs="Arial Narrow" w:ascii="Arial Narrow" w:hAnsi="Arial Narrow"/>
              </w:rPr>
              <w:t>93 752 555 654</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7 710 775 249</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3 %</w:t>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aiements arriérés sur budget national</w:t>
            </w:r>
          </w:p>
        </w:tc>
        <w:tc>
          <w:tcPr>
            <w:tcW w:w="188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irages sur dette directe</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6 793 812 130</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ons en capital</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29 811 846 866</w:t>
            </w:r>
            <w:r>
              <w:rPr>
                <w:rStyle w:val="FootnoteCharacters"/>
                <w:rStyle w:val="FootnoteAnchor"/>
                <w:rFonts w:cs="Arial Narrow" w:ascii="Arial Narrow" w:hAnsi="Arial Narrow"/>
              </w:rPr>
              <w:footnoteReference w:id="6"/>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recouvrement des prêts rétrocédés</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 000 000 000</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446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xml:space="preserve">Total des charges </w:t>
            </w:r>
          </w:p>
        </w:tc>
        <w:tc>
          <w:tcPr>
            <w:tcW w:w="1888"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819 216 800 165</w:t>
            </w:r>
          </w:p>
        </w:tc>
        <w:tc>
          <w:tcPr>
            <w:tcW w:w="185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t xml:space="preserve">Source : </w:t>
      </w:r>
      <w:r>
        <w:rPr>
          <w:rFonts w:cs="Arial Narrow" w:ascii="Arial Narrow" w:hAnsi="Arial Narrow"/>
          <w:bCs/>
        </w:rPr>
        <w:t>Tableau confectionné par l’O.A.G sur base des données à sa disposi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Comme le montre le tableau ci-dessus, le niveau de réalisation des dépenses renseignées est pour la plupart, en dessous de la moyenne de 50 %. Seule la rubrique «  contribution aux organisations internationales » dépasse le cap de 50 %. Pour ce qui est de la reddition, seules les dépenses de fonctionnement sont renseignées, celles en capital connaissant des retards de redd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graphique suivant compare les prévisions et les réalisations de certaines dépenses renseignées et montre le niveau de leur réalisation au 30 juin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411734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117340" cy="38195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b/>
        </w:rPr>
        <w:t>Source :</w:t>
      </w:r>
      <w:r>
        <w:rPr>
          <w:rFonts w:cs="Arial Narrow" w:ascii="Arial Narrow" w:hAnsi="Arial Narrow"/>
        </w:rPr>
        <w:t xml:space="preserve"> graphique confectionné par l’O.A.G à base des données du tableau n°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1.1. les salair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es salaires atteignent un niveau d’exécution de </w:t>
      </w:r>
      <w:r>
        <w:rPr>
          <w:rFonts w:cs="Arial Narrow" w:ascii="Arial Narrow" w:hAnsi="Arial Narrow"/>
          <w:b/>
        </w:rPr>
        <w:t>46 %</w:t>
      </w:r>
      <w:r>
        <w:rPr>
          <w:rFonts w:cs="Arial Narrow" w:ascii="Arial Narrow" w:hAnsi="Arial Narrow"/>
        </w:rPr>
        <w:t>, soit des réalisations de 74,5 milliards de Bif sur des prévisions de 163,4 milliards. Ces réalisations concernent les salaires payés directement par l’Etat  et ses institutions. La moyenne mensuelle des salaires payés est d’environ 13 milliards de Bif.  Ces salaires comprennent :</w:t>
      </w:r>
    </w:p>
    <w:p>
      <w:pPr>
        <w:pStyle w:val="Normal"/>
        <w:numPr>
          <w:ilvl w:val="0"/>
          <w:numId w:val="1"/>
        </w:numPr>
        <w:jc w:val="both"/>
        <w:rPr>
          <w:rFonts w:ascii="Arial Narrow" w:hAnsi="Arial Narrow" w:cs="Arial Narrow"/>
        </w:rPr>
      </w:pPr>
      <w:r>
        <w:rPr>
          <w:rFonts w:cs="Arial Narrow" w:ascii="Arial Narrow" w:hAnsi="Arial Narrow"/>
        </w:rPr>
        <w:t>les rémunérations des sous-statuts : 49,6 milliards ;</w:t>
      </w:r>
    </w:p>
    <w:p>
      <w:pPr>
        <w:pStyle w:val="Normal"/>
        <w:numPr>
          <w:ilvl w:val="0"/>
          <w:numId w:val="1"/>
        </w:numPr>
        <w:jc w:val="both"/>
        <w:rPr>
          <w:rFonts w:ascii="Arial Narrow" w:hAnsi="Arial Narrow" w:cs="Arial Narrow"/>
        </w:rPr>
      </w:pPr>
      <w:r>
        <w:rPr>
          <w:rFonts w:cs="Arial Narrow" w:ascii="Arial Narrow" w:hAnsi="Arial Narrow"/>
        </w:rPr>
        <w:t>les rémunérations des sous-contrats : 18,49 milliards ;</w:t>
      </w:r>
    </w:p>
    <w:p>
      <w:pPr>
        <w:pStyle w:val="Normal"/>
        <w:numPr>
          <w:ilvl w:val="0"/>
          <w:numId w:val="1"/>
        </w:numPr>
        <w:jc w:val="both"/>
        <w:rPr>
          <w:rFonts w:ascii="Arial Narrow" w:hAnsi="Arial Narrow" w:cs="Arial Narrow"/>
        </w:rPr>
      </w:pPr>
      <w:r>
        <w:rPr>
          <w:rFonts w:cs="Arial Narrow" w:ascii="Arial Narrow" w:hAnsi="Arial Narrow"/>
        </w:rPr>
        <w:t>les vacataires, journaliers et occasionnels : 0,051 milliards ;</w:t>
      </w:r>
    </w:p>
    <w:p>
      <w:pPr>
        <w:pStyle w:val="Normal"/>
        <w:numPr>
          <w:ilvl w:val="0"/>
          <w:numId w:val="1"/>
        </w:numPr>
        <w:jc w:val="both"/>
        <w:rPr>
          <w:rFonts w:ascii="Arial Narrow" w:hAnsi="Arial Narrow" w:cs="Arial Narrow"/>
        </w:rPr>
      </w:pPr>
      <w:r>
        <w:rPr>
          <w:rFonts w:cs="Arial Narrow" w:ascii="Arial Narrow" w:hAnsi="Arial Narrow"/>
        </w:rPr>
        <w:t>les indemnités particulières : 1,824 milliards ;</w:t>
      </w:r>
    </w:p>
    <w:p>
      <w:pPr>
        <w:pStyle w:val="Normal"/>
        <w:numPr>
          <w:ilvl w:val="0"/>
          <w:numId w:val="1"/>
        </w:numPr>
        <w:jc w:val="both"/>
        <w:rPr>
          <w:rFonts w:ascii="Arial Narrow" w:hAnsi="Arial Narrow" w:cs="Arial Narrow"/>
        </w:rPr>
      </w:pPr>
      <w:r>
        <w:rPr>
          <w:rFonts w:cs="Arial Narrow" w:ascii="Arial Narrow" w:hAnsi="Arial Narrow"/>
        </w:rPr>
        <w:t>les contributions sociales : 4,38 milliards ;</w:t>
      </w:r>
    </w:p>
    <w:p>
      <w:pPr>
        <w:pStyle w:val="Normal"/>
        <w:numPr>
          <w:ilvl w:val="0"/>
          <w:numId w:val="1"/>
        </w:numPr>
        <w:jc w:val="both"/>
        <w:rPr>
          <w:rFonts w:ascii="Arial Narrow" w:hAnsi="Arial Narrow" w:cs="Arial Narrow"/>
        </w:rPr>
      </w:pPr>
      <w:r>
        <w:rPr>
          <w:rFonts w:cs="Arial Narrow" w:ascii="Arial Narrow" w:hAnsi="Arial Narrow"/>
        </w:rPr>
        <w:t>les autres rémunérations des salariés : 0,099 millia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rémunérations des autres services publics à gestion autonome et bénéficiant des subsides de l’Etat ne sont pas renseignées dans ce document.</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1.2.  les biens et servic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niveau d’exécution des biens et services est de 51,7 %, soit un montant de 50,5 milliards sur des prévisions de 97,6 milliards de Bif. Ces biens et services comprennent principalement :</w:t>
      </w:r>
    </w:p>
    <w:p>
      <w:pPr>
        <w:pStyle w:val="Normal"/>
        <w:numPr>
          <w:ilvl w:val="0"/>
          <w:numId w:val="1"/>
        </w:numPr>
        <w:jc w:val="both"/>
        <w:rPr>
          <w:rFonts w:ascii="Arial Narrow" w:hAnsi="Arial Narrow" w:cs="Arial Narrow"/>
        </w:rPr>
      </w:pPr>
      <w:r>
        <w:rPr>
          <w:rFonts w:cs="Arial Narrow" w:ascii="Arial Narrow" w:hAnsi="Arial Narrow"/>
        </w:rPr>
        <w:t xml:space="preserve">l’acquisition des biens et fournitures (matériel de bureau, eau, électricité, carburant et autres) : </w:t>
      </w:r>
      <w:r>
        <w:rPr>
          <w:rFonts w:cs="Arial Narrow" w:ascii="Arial Narrow" w:hAnsi="Arial Narrow"/>
          <w:b/>
        </w:rPr>
        <w:t>4,88 milliards</w:t>
      </w:r>
      <w:r>
        <w:rPr>
          <w:rFonts w:cs="Arial Narrow" w:ascii="Arial Narrow" w:hAnsi="Arial Narrow"/>
        </w:rPr>
        <w:t xml:space="preserve"> de Bif sur des prévisions de 14,377 milliards ;</w:t>
      </w:r>
    </w:p>
    <w:p>
      <w:pPr>
        <w:pStyle w:val="Normal"/>
        <w:numPr>
          <w:ilvl w:val="0"/>
          <w:numId w:val="1"/>
        </w:numPr>
        <w:jc w:val="both"/>
        <w:rPr/>
      </w:pPr>
      <w:r>
        <w:rPr>
          <w:rFonts w:cs="Arial Narrow" w:ascii="Arial Narrow" w:hAnsi="Arial Narrow"/>
        </w:rPr>
        <w:t xml:space="preserve">les intrants et fournitures techniques : </w:t>
      </w:r>
      <w:r>
        <w:rPr>
          <w:rFonts w:cs="Arial Narrow" w:ascii="Arial Narrow" w:hAnsi="Arial Narrow"/>
          <w:b/>
        </w:rPr>
        <w:t>21,9  milliards</w:t>
      </w:r>
      <w:r>
        <w:rPr>
          <w:rFonts w:cs="Arial Narrow" w:ascii="Arial Narrow" w:hAnsi="Arial Narrow"/>
        </w:rPr>
        <w:t xml:space="preserve"> sur des prévisions de 37,469 milliards de Bif ;</w:t>
      </w:r>
    </w:p>
    <w:p>
      <w:pPr>
        <w:pStyle w:val="Normal"/>
        <w:numPr>
          <w:ilvl w:val="0"/>
          <w:numId w:val="1"/>
        </w:numPr>
        <w:jc w:val="both"/>
        <w:rPr/>
      </w:pPr>
      <w:r>
        <w:rPr>
          <w:rFonts w:cs="Arial Narrow" w:ascii="Arial Narrow" w:hAnsi="Arial Narrow"/>
        </w:rPr>
        <w:t xml:space="preserve">les contrats de services et abonnements : </w:t>
      </w:r>
      <w:r>
        <w:rPr>
          <w:rFonts w:cs="Arial Narrow" w:ascii="Arial Narrow" w:hAnsi="Arial Narrow"/>
          <w:b/>
        </w:rPr>
        <w:t>0,682 milliards</w:t>
      </w:r>
      <w:r>
        <w:rPr>
          <w:rFonts w:cs="Arial Narrow" w:ascii="Arial Narrow" w:hAnsi="Arial Narrow"/>
        </w:rPr>
        <w:t xml:space="preserve"> sur des prévisions de 1,826 milliards de Bif ;</w:t>
      </w:r>
    </w:p>
    <w:p>
      <w:pPr>
        <w:pStyle w:val="Normal"/>
        <w:numPr>
          <w:ilvl w:val="0"/>
          <w:numId w:val="1"/>
        </w:numPr>
        <w:jc w:val="both"/>
        <w:rPr/>
      </w:pPr>
      <w:r>
        <w:rPr>
          <w:rFonts w:cs="Arial Narrow" w:ascii="Arial Narrow" w:hAnsi="Arial Narrow"/>
        </w:rPr>
        <w:t xml:space="preserve">les locations : </w:t>
      </w:r>
      <w:r>
        <w:rPr>
          <w:rFonts w:cs="Arial Narrow" w:ascii="Arial Narrow" w:hAnsi="Arial Narrow"/>
          <w:b/>
        </w:rPr>
        <w:t>7,443 milliards</w:t>
      </w:r>
      <w:r>
        <w:rPr>
          <w:rFonts w:cs="Arial Narrow" w:ascii="Arial Narrow" w:hAnsi="Arial Narrow"/>
        </w:rPr>
        <w:t xml:space="preserve"> de Bif sur des prévisions de 13,141 milliards de Bif ;</w:t>
      </w:r>
    </w:p>
    <w:p>
      <w:pPr>
        <w:pStyle w:val="Normal"/>
        <w:numPr>
          <w:ilvl w:val="0"/>
          <w:numId w:val="1"/>
        </w:numPr>
        <w:jc w:val="both"/>
        <w:rPr>
          <w:rFonts w:ascii="Arial Narrow" w:hAnsi="Arial Narrow" w:cs="Arial Narrow"/>
        </w:rPr>
      </w:pPr>
      <w:r>
        <w:rPr>
          <w:rFonts w:cs="Arial Narrow" w:ascii="Arial Narrow" w:hAnsi="Arial Narrow"/>
        </w:rPr>
        <w:t xml:space="preserve">les entretiens et réparations : </w:t>
      </w:r>
      <w:r>
        <w:rPr>
          <w:rFonts w:cs="Arial Narrow" w:ascii="Arial Narrow" w:hAnsi="Arial Narrow"/>
          <w:b/>
        </w:rPr>
        <w:t>9,313 milliards</w:t>
      </w:r>
      <w:r>
        <w:rPr>
          <w:rFonts w:cs="Arial Narrow" w:ascii="Arial Narrow" w:hAnsi="Arial Narrow"/>
        </w:rPr>
        <w:t xml:space="preserve"> de Bif sur des prévisions de 20,625 milliards de Bif ;</w:t>
      </w:r>
    </w:p>
    <w:p>
      <w:pPr>
        <w:pStyle w:val="Normal"/>
        <w:numPr>
          <w:ilvl w:val="0"/>
          <w:numId w:val="1"/>
        </w:numPr>
        <w:jc w:val="both"/>
        <w:rPr/>
      </w:pPr>
      <w:r>
        <w:rPr>
          <w:rFonts w:cs="Arial Narrow" w:ascii="Arial Narrow" w:hAnsi="Arial Narrow"/>
        </w:rPr>
        <w:t xml:space="preserve">les assurances : </w:t>
      </w:r>
      <w:r>
        <w:rPr>
          <w:rFonts w:cs="Arial Narrow" w:ascii="Arial Narrow" w:hAnsi="Arial Narrow"/>
          <w:b/>
        </w:rPr>
        <w:t>0,077 milliards</w:t>
      </w:r>
      <w:r>
        <w:rPr>
          <w:rFonts w:cs="Arial Narrow" w:ascii="Arial Narrow" w:hAnsi="Arial Narrow"/>
        </w:rPr>
        <w:t xml:space="preserve"> de Bif sur des prévisions de 0,309 milliards de Bif ;</w:t>
      </w:r>
    </w:p>
    <w:p>
      <w:pPr>
        <w:pStyle w:val="Normal"/>
        <w:numPr>
          <w:ilvl w:val="0"/>
          <w:numId w:val="1"/>
        </w:numPr>
        <w:jc w:val="both"/>
        <w:rPr/>
      </w:pPr>
      <w:r>
        <w:rPr>
          <w:rFonts w:cs="Arial Narrow" w:ascii="Arial Narrow" w:hAnsi="Arial Narrow"/>
        </w:rPr>
        <w:t xml:space="preserve">Les frais de mission, contact, intendance et réception : </w:t>
      </w:r>
      <w:r>
        <w:rPr>
          <w:rFonts w:cs="Arial Narrow" w:ascii="Arial Narrow" w:hAnsi="Arial Narrow"/>
          <w:b/>
        </w:rPr>
        <w:t>4 ,95 milliards</w:t>
      </w:r>
      <w:r>
        <w:rPr>
          <w:rStyle w:val="FootnoteCharacters"/>
          <w:rStyle w:val="FootnoteAnchor"/>
          <w:rFonts w:cs="Arial Narrow" w:ascii="Arial Narrow" w:hAnsi="Arial Narrow"/>
          <w:b/>
        </w:rPr>
        <w:footnoteReference w:id="7"/>
      </w:r>
      <w:r>
        <w:rPr>
          <w:rFonts w:cs="Arial Narrow" w:ascii="Arial Narrow" w:hAnsi="Arial Narrow"/>
        </w:rPr>
        <w:t xml:space="preserve"> de Bif sur des prévisions de 6,918 milliards de Bif, soit un taux d’exécution de 71,6 % ;</w:t>
      </w:r>
    </w:p>
    <w:p>
      <w:pPr>
        <w:pStyle w:val="Normal"/>
        <w:numPr>
          <w:ilvl w:val="0"/>
          <w:numId w:val="1"/>
        </w:numPr>
        <w:jc w:val="both"/>
        <w:rPr>
          <w:rFonts w:ascii="Arial Narrow" w:hAnsi="Arial Narrow" w:cs="Arial Narrow"/>
        </w:rPr>
      </w:pPr>
      <w:r>
        <w:rPr>
          <w:rFonts w:cs="Arial Narrow" w:ascii="Arial Narrow" w:hAnsi="Arial Narrow"/>
        </w:rPr>
        <w:t>Les honoraires et frais d’actes : 1,267 milliards de Bif sur des prévisions de 1,386 milliards de Bif.</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1.3.  les contributions aux organisations internationaux</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es dépenses connaissent un taux d’exécution de </w:t>
      </w:r>
      <w:r>
        <w:rPr>
          <w:rFonts w:cs="Arial Narrow" w:ascii="Arial Narrow" w:hAnsi="Arial Narrow"/>
          <w:b/>
        </w:rPr>
        <w:t>81,1%,</w:t>
      </w:r>
      <w:r>
        <w:rPr>
          <w:rFonts w:cs="Arial Narrow" w:ascii="Arial Narrow" w:hAnsi="Arial Narrow"/>
        </w:rPr>
        <w:t xml:space="preserve"> soit 2,924 milliards sur des prévisions de 3 ,64 milliards de Bif. Il s’agit des contributions du Gouvernement du Burundi dans les organisations/associations dont il est membre. En réalité,  ces contributions devraient  avoir déjà le niveau d’exécution de 100% dans la mesure où ce sont des contributions qui constituent le budget de ces organisations. C’est pourquoi, ce taux ne doit pas s’interpréter comme une performance.</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1.4. les transferts aux ménag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e niveau d’exécution de ces dépenses est de </w:t>
      </w:r>
      <w:r>
        <w:rPr>
          <w:rFonts w:cs="Arial Narrow" w:ascii="Arial Narrow" w:hAnsi="Arial Narrow"/>
          <w:b/>
        </w:rPr>
        <w:t>40,69 %</w:t>
      </w:r>
      <w:r>
        <w:rPr>
          <w:rFonts w:cs="Arial Narrow" w:ascii="Arial Narrow" w:hAnsi="Arial Narrow"/>
        </w:rPr>
        <w:t xml:space="preserve"> au 30 juin 2009, soit 17,7 milliards de Bif sur des prévisions de 43,5 milliards. Il s’agit des frais  de bourses aux étudiants, des frais de scolarité, des frais d’entretien des élèves et indigents, des frais d’assistance sociale et autres frais courants aux ménages. Ce faible niveau s’explique plus par des retards enregistrés dans le paiement de ces dépense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1.5.  les subsides et subvent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s subsides et les subventions comprennent les allocations aux frais de fonctionnement aux services publics et aux projets de développement. Le niveau d’exécution de ces dépenses est de 47,5 %, soit un montant de 21,809 milliards de Bif sur des prévisions de 45,893 milliards de Bif.</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1.6.  les autres dépenses exceptionnel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es dépenses sont réalisées à </w:t>
      </w:r>
      <w:r>
        <w:rPr>
          <w:rFonts w:cs="Arial Narrow" w:ascii="Arial Narrow" w:hAnsi="Arial Narrow"/>
          <w:b/>
        </w:rPr>
        <w:t>74,3 %,</w:t>
      </w:r>
      <w:r>
        <w:rPr>
          <w:rFonts w:cs="Arial Narrow" w:ascii="Arial Narrow" w:hAnsi="Arial Narrow"/>
        </w:rPr>
        <w:t xml:space="preserve"> soit un montant de 1,08 milliards sur des prévisions de 1,424 milliards. A la même allure, les dépenses risquent de dépasser les prévisions. Elles comprennent les dépenses naguère, couvertes par la ligne des  « imprévues ». </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1.7. les intérê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e niveau d’exécution des  intérêts est de </w:t>
      </w:r>
      <w:r>
        <w:rPr>
          <w:rFonts w:cs="Arial Narrow" w:ascii="Arial Narrow" w:hAnsi="Arial Narrow"/>
          <w:b/>
        </w:rPr>
        <w:t>41,5 %</w:t>
      </w:r>
      <w:r>
        <w:rPr>
          <w:rFonts w:cs="Arial Narrow" w:ascii="Arial Narrow" w:hAnsi="Arial Narrow"/>
        </w:rPr>
        <w:t xml:space="preserve">, soit 13,9 milliards de Bif sur des prévisions de 33,7 milliards. Les versements d’intérêts extérieurs connaissent un niveau d’exécution de  38,6 % contre 43,2 % pour les versements d’intérêts intérieurs.  Au regard de niveau de réalisation, il y a lieu d’en déduire que certaines échéances ne sont pas respect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1.8.  les dépenses en capital sur ressources nation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Budget général de l’Etat pour 2009 prévoyait des dépenses d’investissement de Bif 93 752 555 654 répartie comme suit :</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cteurs bénéfici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 xml:space="preserve">Montant prévu en Bif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nistères et autres services généra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115 058 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nistères socia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 232 657 0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ères économiqu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 404 840 5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 budget d’invest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3 752 555 65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 30 juin 2009, le montant des dépenses déjà effectué est de </w:t>
      </w:r>
      <w:r>
        <w:rPr>
          <w:rFonts w:cs="Arial Narrow" w:ascii="Arial Narrow" w:hAnsi="Arial Narrow"/>
          <w:b/>
        </w:rPr>
        <w:t>37 710 775 249 Bif</w:t>
      </w:r>
      <w:r>
        <w:rPr>
          <w:rFonts w:cs="Arial Narrow" w:ascii="Arial Narrow" w:hAnsi="Arial Narrow"/>
        </w:rPr>
        <w:t xml:space="preserve">, soit </w:t>
      </w:r>
      <w:r>
        <w:rPr>
          <w:rFonts w:cs="Arial Narrow" w:ascii="Arial Narrow" w:hAnsi="Arial Narrow"/>
          <w:b/>
        </w:rPr>
        <w:t>40,3 %.</w:t>
      </w:r>
      <w:r>
        <w:rPr>
          <w:rFonts w:cs="Arial Narrow" w:ascii="Arial Narrow" w:hAnsi="Arial Narrow"/>
        </w:rPr>
        <w:t xml:space="preserve"> Ce niveau de réalisation est encore bas et n’atteint pas la moyenne de 50 %. Bien plus, l’exécution des  dépenses d’investissent ne doivent pas s’exécuter comme les dépenses de fonctionnement qui s’étalent sur toute l’année. Au regard du niveau de réalisation de ces dépenses, il  y a donc lieu de conclure que les résultats attendus ne seront pas atteint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2. Des retards dans la mise en place des textes réglementair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xécution de certaines  dépenses nécessite le recours aux procédures de  passation des marchés publics prévu par  le nouveau code (voir loi n°1/01 du 04 février 2008 portant code des marchés publics). En effet, ce code prévoit la mise en place de plusieurs textes réglementaires mais qui tardent à venir. Par exemple, alors que le code des marchés publics prévoit des seuils de passations qui doivent être définis par voie réglementaire</w:t>
      </w:r>
      <w:r>
        <w:rPr>
          <w:rStyle w:val="FootnoteCharacters"/>
          <w:rStyle w:val="FootnoteAnchor"/>
          <w:rFonts w:cs="Arial Narrow" w:ascii="Arial Narrow" w:hAnsi="Arial Narrow"/>
        </w:rPr>
        <w:footnoteReference w:id="8"/>
      </w:r>
      <w:r>
        <w:rPr>
          <w:rFonts w:cs="Arial Narrow" w:ascii="Arial Narrow" w:hAnsi="Arial Narrow"/>
        </w:rPr>
        <w:t>, une ordonnance portant seuils de passation, de contrôle et de publication des marchés à financement extérieur a été signé le 8 juin 2009, soit un retard de près de 6 mois. Il en est de même des ordonnances à signer par les différents ministres portant nomination des membres de la cellule de gestion des marchés publics de leur ministè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retards constatés dans la mise en place de ces commissions et cellules fait que le niveau d’exécution  des dépenses soit également bas par rapport aux prévisions. Il s’agit là des certaines causes mais qui ne sont pas les seules pour expliquer ce faible performanc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clu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nalyse du niveau d’exécution de la loi de finances 2009 rejoint les différentes conclusions régulièrement formulées par l’O.A.G. En effet, le niveau de réalisation  du Budget en recettes comme en dépenses témoigne de l’absence de réalisme et de rigueur dans les prévisio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ur ce qui est des ressources nationales, leurs prévisions ne reposent pas sur un cadrage macroéconomique fiable et sont souvent surestimées dans le seul but de parvenir à un équilibre, ce qui de ce fait, devient plus un équilibre mécanique que réel. Concernant, les ressources extérieures, le niveau très bas de réalisation est également dû à l’absence de réalisme et de rigueur au moment des prévisions. En effet, plusieurs dons sont retenus dans le budget sans qu’il y ait une promesse ferme de la part du donateur ou qu’il repose sur une convention  signée ; ce qui aboutit à un niveau de décaissement trop bas, compromettant ainsi les objectifs annoncés et les engagements pris par le pays.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our ce qui est des dépenses, le niveau de leurs réalisations n’est pas non plus satisfaisant. Cela s’explique en partie par le niveau faible des ressources ainsi que la mauvaise prévision des ressources en capital qui, comme dit supra, ne reposent pas sur des données fiables et qui sont souvent surestim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importe de signaler qu’en matière budgétaire et pour question de transparence des finances publiques en général, le budget doit être établi avec réalisme, prudence et rigueur. Les priorités et les choix budgétaires doivent être déterminés de façon réaliste. Cela permet au citoyen d’être réaliste dans ses exigences et revendications vis-à-vis de  l’Etat et  aux bailleurs de bien apprécier les domaines de leur intervention. C’est cette transparence qui permettra aux partenaires au développement de faire confiance au Gouvernement et respecter leurs engagements pris dans le cadre de la Déclaration de Par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ce qui précède, il importe de formuler des  recommandations suivantes à l’endroit du Gouvernement, du Parlement et de la société civi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 A l’endroit du Gouvernement, il est recommandé d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respecter le calendrier de préparation du Budget de l’Etat en vue de donner le temps suffisant à tous les intervenants pour apporter leur contribution et observations sur le projet de Budget;</w:t>
      </w:r>
    </w:p>
    <w:p>
      <w:pPr>
        <w:pStyle w:val="Normal"/>
        <w:numPr>
          <w:ilvl w:val="0"/>
          <w:numId w:val="1"/>
        </w:numPr>
        <w:jc w:val="both"/>
        <w:rPr/>
      </w:pPr>
      <w:r>
        <w:rPr>
          <w:rFonts w:cs="Arial Narrow" w:ascii="Arial Narrow" w:hAnsi="Arial Narrow"/>
        </w:rPr>
        <w:t>accepter les critiques pertinentes formulées par la société civile et les autres institutions de l’Etat en tenir compte ;</w:t>
      </w:r>
    </w:p>
    <w:p>
      <w:pPr>
        <w:pStyle w:val="Normal"/>
        <w:numPr>
          <w:ilvl w:val="0"/>
          <w:numId w:val="1"/>
        </w:numPr>
        <w:jc w:val="both"/>
        <w:rPr>
          <w:rFonts w:ascii="Arial Narrow" w:hAnsi="Arial Narrow" w:cs="Arial Narrow"/>
        </w:rPr>
      </w:pPr>
      <w:r>
        <w:rPr>
          <w:rFonts w:cs="Arial Narrow" w:ascii="Arial Narrow" w:hAnsi="Arial Narrow"/>
        </w:rPr>
        <w:t xml:space="preserve">proposer un budget réaliste, transparent  et exécutable ; </w:t>
      </w:r>
    </w:p>
    <w:p>
      <w:pPr>
        <w:pStyle w:val="Normal"/>
        <w:numPr>
          <w:ilvl w:val="0"/>
          <w:numId w:val="1"/>
        </w:numPr>
        <w:jc w:val="both"/>
        <w:rPr>
          <w:rFonts w:ascii="Arial Narrow" w:hAnsi="Arial Narrow" w:cs="Arial Narrow"/>
        </w:rPr>
      </w:pPr>
      <w:r>
        <w:rPr>
          <w:rFonts w:cs="Arial Narrow" w:ascii="Arial Narrow" w:hAnsi="Arial Narrow"/>
        </w:rPr>
        <w:t>Essayer, au moment de  la préparation du Budget d’inventorier tous les engagements pris par l’Etat en vue d’en tenir compte dans les prévisions ;</w:t>
      </w:r>
    </w:p>
    <w:p>
      <w:pPr>
        <w:pStyle w:val="Normal"/>
        <w:numPr>
          <w:ilvl w:val="0"/>
          <w:numId w:val="1"/>
        </w:numPr>
        <w:jc w:val="both"/>
        <w:rPr>
          <w:rFonts w:ascii="Arial Narrow" w:hAnsi="Arial Narrow" w:cs="Arial Narrow"/>
        </w:rPr>
      </w:pPr>
      <w:r>
        <w:rPr>
          <w:rFonts w:cs="Arial Narrow" w:ascii="Arial Narrow" w:hAnsi="Arial Narrow"/>
        </w:rPr>
        <w:t>Eviter de bâtir de façon mécanique l’équilibre du Budget ;</w:t>
      </w:r>
    </w:p>
    <w:p>
      <w:pPr>
        <w:pStyle w:val="Normal"/>
        <w:numPr>
          <w:ilvl w:val="0"/>
          <w:numId w:val="1"/>
        </w:numPr>
        <w:jc w:val="both"/>
        <w:rPr>
          <w:rFonts w:ascii="Arial Narrow" w:hAnsi="Arial Narrow" w:cs="Arial Narrow"/>
        </w:rPr>
      </w:pPr>
      <w:r>
        <w:rPr>
          <w:rFonts w:cs="Arial Narrow" w:ascii="Arial Narrow" w:hAnsi="Arial Narrow"/>
        </w:rPr>
        <w:t>Revoir sa politique en matière de construction des bâtiments publics, les locations coûtent cher à l’Etat ;</w:t>
      </w:r>
    </w:p>
    <w:p>
      <w:pPr>
        <w:pStyle w:val="Normal"/>
        <w:numPr>
          <w:ilvl w:val="0"/>
          <w:numId w:val="1"/>
        </w:numPr>
        <w:jc w:val="both"/>
        <w:rPr>
          <w:rFonts w:ascii="Arial Narrow" w:hAnsi="Arial Narrow" w:cs="Arial Narrow"/>
        </w:rPr>
      </w:pPr>
      <w:r>
        <w:rPr>
          <w:rFonts w:cs="Arial Narrow" w:ascii="Arial Narrow" w:hAnsi="Arial Narrow"/>
        </w:rPr>
        <w:t>Limiter les frais de mission à l’extérie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l’endroit du Parlement, il est recommandé de :</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assurer la mission qui est la sienne de contrôler l’action du Gouvernement notamment en exigeant des explications et des corrections sur les différentes insuffisances constatées par la société civile et autres organes dans le projet de budget proposé ;</w:t>
      </w:r>
    </w:p>
    <w:p>
      <w:pPr>
        <w:pStyle w:val="Normal"/>
        <w:numPr>
          <w:ilvl w:val="0"/>
          <w:numId w:val="1"/>
        </w:numPr>
        <w:jc w:val="both"/>
        <w:rPr>
          <w:rFonts w:ascii="Arial Narrow" w:hAnsi="Arial Narrow" w:cs="Arial Narrow"/>
        </w:rPr>
      </w:pPr>
      <w:r>
        <w:rPr>
          <w:rFonts w:cs="Arial Narrow" w:ascii="Arial Narrow" w:hAnsi="Arial Narrow"/>
        </w:rPr>
        <w:t>veiller à ce que les lois et conventions votées et adoptées soient respectées ;</w:t>
      </w:r>
    </w:p>
    <w:p>
      <w:pPr>
        <w:pStyle w:val="Normal"/>
        <w:numPr>
          <w:ilvl w:val="0"/>
          <w:numId w:val="1"/>
        </w:numPr>
        <w:jc w:val="both"/>
        <w:rPr>
          <w:rFonts w:ascii="Arial Narrow" w:hAnsi="Arial Narrow" w:cs="Arial Narrow"/>
        </w:rPr>
      </w:pPr>
      <w:r>
        <w:rPr>
          <w:rFonts w:cs="Arial Narrow" w:ascii="Arial Narrow" w:hAnsi="Arial Narrow"/>
        </w:rPr>
        <w:t>tenir compte des secteurs prioritaires dans l’octroi des crédi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 A l’endroit de la société civile, il est recommandé d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poursuivre son action de plaidoirie en faveur d’un budget réaliste, transparent et crédible ;</w:t>
      </w:r>
    </w:p>
    <w:p>
      <w:pPr>
        <w:pStyle w:val="Normal"/>
        <w:numPr>
          <w:ilvl w:val="0"/>
          <w:numId w:val="1"/>
        </w:numPr>
        <w:jc w:val="both"/>
        <w:rPr>
          <w:rFonts w:ascii="Arial Narrow" w:hAnsi="Arial Narrow" w:cs="Arial Narrow"/>
        </w:rPr>
      </w:pPr>
      <w:r>
        <w:rPr>
          <w:rFonts w:cs="Arial Narrow" w:ascii="Arial Narrow" w:hAnsi="Arial Narrow"/>
        </w:rPr>
        <w:t>continuer son action de vulgarisation des connaissances en matières de suivi de budgétaire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de Paris sur l’Efficacité de l’Aide au Développement, Paris, du 28 février au 2 mars 2005.</w:t>
      </w:r>
    </w:p>
  </w:footnote>
  <w:footnote w:id="3">
    <w:p>
      <w:pPr>
        <w:pStyle w:val="Footnote"/>
        <w:rPr/>
      </w:pPr>
      <w:r>
        <w:rPr>
          <w:rStyle w:val="FootnoteCharacters"/>
        </w:rPr>
        <w:footnoteRef/>
      </w:r>
      <w:r>
        <w:rPr/>
        <w:t xml:space="preserve"> </w:t>
      </w:r>
      <w:r>
        <w:rPr/>
        <w:t>Les produits fiscaux comprennent les impôts sur le revenu, les bénéfices et gains en capital, les impôts intérieurs sur les biens et services, les impôts sur le commerce extérieur et les autres produits fiscaux.</w:t>
      </w:r>
    </w:p>
  </w:footnote>
  <w:footnote w:id="4">
    <w:p>
      <w:pPr>
        <w:pStyle w:val="Footnote"/>
        <w:rPr/>
      </w:pPr>
      <w:r>
        <w:rPr>
          <w:rStyle w:val="FootnoteCharacters"/>
        </w:rPr>
        <w:footnoteRef/>
      </w:r>
      <w:r>
        <w:rPr/>
        <w:t xml:space="preserve"> </w:t>
      </w:r>
      <w:r>
        <w:rPr/>
        <w:t>Les produits non fiscaux comprennent les revenus de la propriété (dividende, loyers, les prélèvements sur les quasi-sociétés) et les autres recettes non fiscales (les droits administratifs, les amendes, les pénalités et confiscations et les produits non identifiés d’avance).</w:t>
      </w:r>
    </w:p>
  </w:footnote>
  <w:footnote w:id="5">
    <w:p>
      <w:pPr>
        <w:pStyle w:val="Footnote"/>
        <w:rPr/>
      </w:pPr>
      <w:r>
        <w:rPr>
          <w:rStyle w:val="FootnoteCharacters"/>
        </w:rPr>
        <w:footnoteRef/>
      </w:r>
      <w:r>
        <w:rPr/>
        <w:t xml:space="preserve"> </w:t>
      </w:r>
      <w:r>
        <w:rPr/>
        <w:t>Les données sur  la situation du Compte de Stock Stratégique ne sont pas encore disponibles.</w:t>
      </w:r>
    </w:p>
  </w:footnote>
  <w:footnote w:id="6">
    <w:p>
      <w:pPr>
        <w:pStyle w:val="Footnote"/>
        <w:rPr/>
      </w:pPr>
      <w:r>
        <w:rPr>
          <w:rStyle w:val="FootnoteCharacters"/>
        </w:rPr>
        <w:footnoteRef/>
      </w:r>
      <w:r>
        <w:rPr/>
        <w:t xml:space="preserve"> </w:t>
      </w:r>
      <w:r>
        <w:rPr/>
        <w:t>Les données sur les dépenses en capital ne sont encore disponibles.</w:t>
      </w:r>
    </w:p>
  </w:footnote>
  <w:footnote w:id="7">
    <w:p>
      <w:pPr>
        <w:pStyle w:val="Footnote"/>
        <w:rPr/>
      </w:pPr>
      <w:r>
        <w:rPr>
          <w:rStyle w:val="FootnoteCharacters"/>
        </w:rPr>
        <w:footnoteRef/>
      </w:r>
      <w:r>
        <w:rPr/>
        <w:t xml:space="preserve"> </w:t>
      </w:r>
      <w:r>
        <w:rPr/>
        <w:t>Les frais de missions à l’étranger des personnalités politiques totalisent à eux seuls un montant de 3,44 milliards de Bif sur les six mois seulement.</w:t>
      </w:r>
    </w:p>
  </w:footnote>
  <w:footnote w:id="8">
    <w:p>
      <w:pPr>
        <w:pStyle w:val="Footnote"/>
        <w:rPr/>
      </w:pPr>
      <w:r>
        <w:rPr>
          <w:rStyle w:val="FootnoteCharacters"/>
        </w:rPr>
        <w:footnoteRef/>
      </w:r>
      <w:r>
        <w:rPr/>
        <w:t xml:space="preserve"> </w:t>
      </w:r>
      <w:r>
        <w:rPr>
          <w:sz w:val="16"/>
          <w:szCs w:val="16"/>
        </w:rPr>
        <w:t>Les dispositions de la présente loi s’appliquent aux marchés publics dont la valeur estimée hors taxes est égale ou supérieure aux seuils de passation des marchés tels que définis par voie régle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6:00Z</dcterms:created>
  <dc:creator>HP</dc:creator>
  <dc:description/>
  <cp:keywords/>
  <dc:language>en-US</dc:language>
  <cp:lastModifiedBy> </cp:lastModifiedBy>
  <cp:lastPrinted>2009-08-14T15:13:00Z</cp:lastPrinted>
  <dcterms:modified xsi:type="dcterms:W3CDTF">2009-08-24T12:56:00Z</dcterms:modified>
  <cp:revision>2</cp:revision>
  <dc:subject/>
  <dc:title>ANALYSE DE L’ETAT D’EXECUTION DE LA LOI DE FINANCES</dc:title>
</cp:coreProperties>
</file>